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OD. ATA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  <w:tab/>
        <w:tab/>
        <w:t>DELL’I.C. “VIA SORISO, 41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SORISO, 41 00166 RO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4"/>
        </w:rPr>
        <w:t>COGNOME___________________________NOME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a Scuola  </w:t>
      </w:r>
      <w:r>
        <w:rPr>
          <w:rFonts w:cs="Times New Roman" w:ascii="Times New Roman" w:hAnsi="Times New Roman"/>
          <w:sz w:val="24"/>
        </w:rPr>
        <w:t>in qualità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  <w:szCs w:val="24"/>
        </w:rPr>
        <w:t>DSGA</w:t>
        <w:tab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ENTE AMMINISTRATIVO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COLLABORATOR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 dal _______________ al ________________turno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□⁭ visita specialistica</w:t>
        <w:tab/>
        <w:t>□ ricovero ospedaliero</w:t>
        <w:tab/>
        <w:t>⁭□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31  del C.C.N.L. 2016/2018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ivi personali/familiari come da allegata documentazione o      autocertific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33  del C.C.N.L. 2016/2018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site,terapie, prestazioni specialistiche o esami diagnostici</w:t>
        <w:tab/>
        <w:t>N. ORE_________________</w:t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infortunio sul lavoro/malattia dovuta a causa di servizi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n°__________ tel.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      ⁭  CERTIFICATO                   ⁭ N.CERTIFICATO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ma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  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 xml:space="preserve"> non si concede</w:t>
        <w:tab/>
        <w:tab/>
        <w:tab/>
        <w:tab/>
      </w:r>
      <w:r>
        <w:rPr>
          <w:sz w:val="24"/>
          <w:szCs w:val="24"/>
        </w:rPr>
        <w:t xml:space="preserve">   (Daniela Porfi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4:00Z</dcterms:created>
  <dc:creator>Pino Durante</dc:creator>
  <dc:description/>
  <cp:keywords/>
  <dc:language>en-US</dc:language>
  <cp:lastModifiedBy>ic soriso</cp:lastModifiedBy>
  <cp:lastPrinted>2018-09-13T14:10:00Z</cp:lastPrinted>
  <dcterms:modified xsi:type="dcterms:W3CDTF">2021-09-13T07:03:00Z</dcterms:modified>
  <cp:revision>6</cp:revision>
  <dc:subject/>
  <dc:title>Modello richiesta congedo</dc:title>
</cp:coreProperties>
</file>