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.C.  “VIA SORISO, 41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Soriso,41 00166 R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Che il/la  Sig._____________________________(relazione di parentela)____________________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e da parte del proprio coniuge Sig.________________________________________ non vi è contemporaneità di fruizione del conged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ia fotostatica autenticata del certificato attestante l’handicap rilasciato dalla competente commissione medica legge 104/1992 operante presso l’ASL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ertificato di nascita del bambino (o autocertificazione)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odichiarazione rilasciata dal coniuge di non aver fruito del congedo ovvero attestante i periodi di congedo fruiti.</w:t>
      </w:r>
    </w:p>
    <w:p>
      <w:pPr>
        <w:pStyle w:val="TextBodyIndent"/>
        <w:ind w:left="54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>Roma, __________</w:t>
        <w:tab/>
        <w:tab/>
        <w:tab/>
        <w:tab/>
        <w:tab/>
        <w:t xml:space="preserve">               Firm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48" w:firstLine="708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25:00Z</dcterms:created>
  <dc:creator>Pino Durante </dc:creator>
  <dc:description/>
  <cp:keywords/>
  <dc:language>en-US</dc:language>
  <cp:lastModifiedBy>computer</cp:lastModifiedBy>
  <cp:lastPrinted>2011-02-16T10:56:00Z</cp:lastPrinted>
  <dcterms:modified xsi:type="dcterms:W3CDTF">2013-03-07T11:51:00Z</dcterms:modified>
  <cp:revision>65</cp:revision>
  <dc:subject/>
  <dc:title>Richesta congedo biennale, art. 80 legge 338/2000</dc:title>
</cp:coreProperties>
</file>